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огоуровневый Маркетинг</w:t>
        <w:br/>
        <w:br/>
        <w:t xml:space="preserve">Многоуровневый Маркетинг - это самое интересное направление в современном бизнесе. Не ошибитесь, он ничего общего не имеет с незаконной "пирамидой" или игрой в "счастливое письмо". Это колоссальный бизнес, предлагающий людям больше возможности разбогатеть, чем любой другой вид бизнеса. В США сегодня живет приблизительно, 500000 миллионеров и 20% из них заработали свое состояние в Многоуровневом маркетинге. . </w:t>
        <w:br/>
        <w:br/>
      </w:r>
      <w:r>
        <w:rPr>
          <w:color w:val="008000"/>
        </w:rPr>
        <w:t>Многоуровневый Маркетинг, наконец, завоевал заслуженное признание. Его преподают в Гарвардской школе бизнеса, а Уолл Стрит Джорнал заявляет, что, возможно, от 50% до 65% всех товаров и услуг в ближайшем будущем будет продаваться многоуровневыми методами. Практически любые товары, которые вы можете купить в магазине, можно уже сейчас или, по крайней мере, в ближайшем будущем купить и через Многоуровневый Маркетинг. Витамины, диетические продукты, косметика и моющие средства самые популярные линии Многоуровневого Маркетинга. Кроме того, можно купить книги, журналы, произведения искусства, посуду, одежду, канцтовары и множество видов продуктов питания. Список можно продолжать и продолжать, и почти каждый день к нему добавляются новые товары.</w:t>
      </w:r>
      <w:r>
        <w:rPr/>
        <w:br/>
        <w:br/>
        <w:t xml:space="preserve">За последнее десятилетие через Многоуровневый Маркетинг заработали миллионные состояния больше людей, чем в любом другом виде бизнеса. В то же время компании, занимающиеся Многоуровневым Маркетингом, терпят банкротство ничуть не реже, чем любые другие компании. Часть людей считает, что Многоуровневый Маркетинг это их сбывшаяся мечта, другие недовольно кривятся, говоря о Многоуровневом Маркетинге. </w:t>
        <w:br/>
        <w:br/>
      </w:r>
      <w:r>
        <w:rPr>
          <w:color w:val="008000"/>
        </w:rPr>
        <w:t xml:space="preserve">Что же являет собой этот феномен? Путь ли это к богатству или афера века? Легкий путь сделать деньги или напрасная трата времени? А самое главное: найдется ли для Вас место в Многоуровневом Маркетинге? </w:t>
      </w:r>
      <w:r>
        <w:rPr/>
        <w:br/>
        <w:br/>
        <w:t xml:space="preserve">Давайте внимательно посмотрим, что же это за новаторский вид бизнеса и чем он отличается от бизнеса обычного. Прежде всего, Многоуровневый Маркетинг это не индустрия, как, например, строительство, электроника, металлургия или видео. Скорее, это маркетинговая концепция, которую можно применить почти к любому товару или услуге. Преимущество заключается в так называемом множащемся виде дохода. Каждый знаком с линейным видом дохода Вы работаете один день и получаете зарплату за один день или одну неделю за недельную зарплату. Вы сошьете одно платье и получите за него плату. Некоторые бизнесы и профессии предоставляют возможность получать огромный линейный доход, например, в кинематографе, юриспруденции и медицине. Но большинство линейных позиций обеспечивают лишь ограниченные возможности зарабатывать деньги. </w:t>
        <w:br/>
        <w:br/>
      </w:r>
      <w:r>
        <w:rPr>
          <w:color w:val="008000"/>
        </w:rPr>
        <w:t xml:space="preserve">Накопительный доход является вторым распространенным видом зарабатывать деньги. Это основной источник доходов в страховании, где агент получает доход от полисов, проданных в прошлом году, Если агент продает постоянно много полисов, то он может добавить немалый куш к уже имеющемуся доходу в текущем году. Композиторы, исполнители, артисты, писатели также получают накапливающиеся доходы. </w:t>
        <w:br/>
        <w:br/>
      </w:r>
      <w:r>
        <w:rPr/>
        <w:t xml:space="preserve">Все, о чем мы говорили до сих пор, не является Многоуровневым Маркетингом. Что же все таки такое Многоуровневый Маркетинг? Он начинается с производителя, производящего товар, который он хочет продать потребителям. Основная причина, по которой новые компании выбирают Многоуровневый Маркетинг, избежать многомиллионных расходов на внедрение на рынок нового продукта. Но и в этом случае результат может быть отрицательный, настолько велика конкуренция за деньги потребителя. По сравнению с затратами на обычную рекламу и маркетинг, внедрение товара через Многоуровневый Маркетинг стоит гроши. Это означает, что начальные затраты существенно снижаются и больше денег можно пустить на исследование и разработку товара. В результате, продукты Многоуровневого Маркетинга обычно исключительного качества! </w:t>
        <w:br/>
        <w:br/>
      </w:r>
      <w:r>
        <w:rPr>
          <w:color w:val="008000"/>
        </w:rPr>
        <w:t xml:space="preserve">Концепция проста! Компания, избравшая Многоуровневый Маркетинг, подбирает ядро энтузиастов в ключевых районах страны и обучает их особенностям бизнеса и продукта. После этого компания в полном смысле зависит от того, как эти люди распространяют свой бизнес. Естественно, у них должна быть мотивация стать преданными компании и продукту дистрибьюторами. Компания обеспечивает Вам как индивидууму возможности построить собственную сеть путем привлечения 4-5 преданных делу дистрибьюторов, которые в свою очередь "размножаются", привлекая в бизнес других таких же энтузиастов. Привлечение нового человека означает, что он становится распространителем продукта компании. Причина колоссальных заработков в том, что Вы собираете комиссионные и бонусы, получаемые за продажу продукта каждого, кого Вы привлекли в организацию, а также от продажи тех, кого привлекли ваши люди и т.д. Простые арифметические подсчеты показывают, что если у Вас будет 3 линии дистрибьюторов, и каждый привлечет по 5 человек, то у Вас в организации будет 125 человек (5 первый уровень, 5x5=25 второй уровень, 25x5=125 третий уровень и т.д.). Если Вы отмахнетесь и скажете, что это невозможно не спешите! Я лично знаком с людьми, которые зарабатывают от 50 000 до 100 000 долларов в месяц (да, да в месяц) и даже больше! Во многих случаях они достигли пятизначных цифр дохода в первые годы работы в Многоуровневом Маркетинге. </w:t>
        <w:br/>
        <w:br/>
      </w:r>
      <w:r>
        <w:rPr/>
        <w:t xml:space="preserve">Мне не известен ни один другой вид бизнеса, способный предложить такой потенциал. Многоуровневый Маркетинг это двери в богатство для всех. Хотя лишь немногие дистрибьюторы могут достичь высших показателей, но разбогатеть может каждый. Некоторые из людей, получающих в Многоуровневом Маркетинге громадные доходы простые люди, далекие от бизнеса. Фактически не все они даже окончили среднюю школу. У многих из них не было денег, когда они начали Многоуровневый Маркетинг. </w:t>
        <w:br/>
        <w:br/>
      </w:r>
      <w:r>
        <w:rPr>
          <w:color w:val="008000"/>
        </w:rPr>
        <w:t xml:space="preserve">Причина таких доходов в том, что Многоуровневые компании экономят 50% валового дохода и более, обычно расходуемые на маркетинг. Эти деньги и передают дистрибьюторам в форме комиссионных и бонусов. Компании Многоуровневого Маркетинга почти не занимаются рекламой, хотя дистрибьюторы рекламируют продукцию своей компании с целью привлечь новых дистрибьюторов и покупателей. </w:t>
        <w:br/>
        <w:br/>
      </w:r>
      <w:r>
        <w:rPr/>
        <w:t xml:space="preserve">Но самое главное в Многоуровневом Маркетинге это то, что он работает! Концепция его настолько проста, что много образованных людей затрудняются принять ее и отмахиваются, считая ее мошенничеством и фальшивкой. Однако нужно сказать правду Многоуровневый Маркетинг простой, но далеко не легкий бизнес! Главное в этой игре контакты с людьми. Это поистине народный бизнес. Дистрибьюторы говорят, что они "делятся " с другими продуктом и возможностями. </w:t>
        <w:br/>
        <w:br/>
      </w:r>
      <w:r>
        <w:rPr>
          <w:color w:val="008000"/>
        </w:rPr>
        <w:t>Другое подходящее название Многоуровневого Маркетинга сетевой маркетинг, ибо бизнес осуществляется через сеть дистрибьюторов или организацию, которую вы построили. Если Вы, знаете людей, которые Вам верят, верят компании, которую Вы представляете и ее продукт, они готовы посвятить свое время работе значит Вы на пути к богатству. Суть в том, что Вы должны быть уверены, что эти люди готовы покупать продукт и искать других способных людей для привлечения к этому бизнесу. Продукт должен продаваться. Многоуровневый Маркетинг это не "счастливое письмо". Вы и Ваши дистрибьюторы должны говорить людям о продукте, почему и как они должны им пользоваться сами, а также о том, что, привлекая людей, они сами могут заработать много денег.</w:t>
      </w:r>
      <w:r>
        <w:rPr/>
        <w:t xml:space="preserve"> </w:t>
        <w:br/>
        <w:br/>
        <w:t xml:space="preserve">Особенности человеческой природы таковы, что из 15-20 человек, которых Вы привлечете в бизнес, только 3-4 станут действительно активными дистрибьюторами. Остальные оставят бизнес, если Вы не будете постоянно контактировать с ними и подогревать их энтузиазм. И даже в этом случае значительная часть уйдет. Как только люди перестают постоянно мотивировать своих дистрибьюторов, люди утрачивают интерес к работе, их организация разваливается. </w:t>
        <w:br/>
        <w:br/>
      </w:r>
      <w:r>
        <w:rPr>
          <w:color w:val="008000"/>
        </w:rPr>
        <w:t xml:space="preserve">К сожалению, многие люди "влезают" в Многоуровневый Маркетинг, не имея о нем ни малейшего представления. Как и в любом другом деле, Вы должны знать правила игры. Есть пути к выигрышу, есть пути, ведущие к проигрышу. "Бесплатных обедов" здесь нет. Те, кто хочет преуспеть, должны не только продавать продукцию компании, но и сконцентрировать свои усилия и энергию на строительстве организации. Ключ к успеху в том, чтобы Ваши дистрибьюторы продолжали продавать и соответственно покупать продукцию компании. </w:t>
      </w:r>
    </w:p>
    <w:p>
      <w:pPr>
        <w:pStyle w:val="Normal"/>
        <w:jc w:val="center"/>
        <w:rPr/>
      </w:pPr>
      <w:r>
        <w:rPr>
          <w:color w:val="000080"/>
        </w:rPr>
        <w:t xml:space="preserve">Если Вы заинтересовались Многоуровневым Маркетингом, Вы должны </w:t>
        <w:br/>
        <w:t>проделать следующее:</w:t>
      </w:r>
      <w:r>
        <w:rPr/>
        <w:t xml:space="preserve"> </w:t>
      </w:r>
    </w:p>
    <w:p>
      <w:pPr>
        <w:pStyle w:val="Normal"/>
        <w:rPr/>
      </w:pPr>
      <w:r>
        <w:rPr>
          <w:color w:val="008080"/>
        </w:rPr>
        <w:t>1. Вы должны изучить компанию, с которой собираетесь работать. Не спешите становиться дистрибьютором, даже если Ваши спонсоры Вас торопят. Существуют сотни, если не тысячи компаний Многоуровневого Маркетинга и хотя большинство из них честные и надежные, предлагают превосходные продукты, но многие разоряются из-за недостаточного финансирования и неумелого руководства. Если Вы не относитесь к 3% населения, которые получают удовольствие от торговли, то Вам лучше остановиться на продуктах, которые "продают сами себя" и вызывают повторные продажи, например, еда, косметика, диетические продукты и т.п. Спросите себя, будете ли Вы сами пользоваться этими продуктами. Поинтересуйтесь, насколько эта компания сильна в финансовом отношении. Это важнейший фактор, и плохое финансовое положение основная причина банкротств компаний Многоуровневого Маркетинга. Поинтересуйтесь руководством компании. Сколько времени они занимаются Многоуровневым Маркетингом? Компания должна предоставлять возможность легко войти в бизнес.</w:t>
        <w:br/>
        <w:br/>
        <w:t>2. Продукты должны поставляться каждому дистрибьютору персонально, чтобы не нужно было создавать запасов, кроме как для себя и своих клиентов. Не должно быть много бумажной работы. Большинство современных компаний компьютеризировано и делает за Вас всю бумажную работу, а бонусы и комиссионные выплачивает напрямую дистрибьюторам. Внимательно изучите план маркетинга, сравните его с другими. Как правило, чем доступней маркетинговый план для понимания, тем он лучше.</w:t>
        <w:br/>
        <w:br/>
        <w:t xml:space="preserve">3. Присмотритесь к печатным пособиям, которые выпускает фирма. Успешно развивающаяся компания создает себе такой имидж в своих изданиях, какой бы она хотела видеть в каждом дистрибьюторе. Компания не должна брать много денег за право стать дистрибьютором, однако, если Вы хотите стать дистрибьютором, планируйте купить дистрибьюторский набор и рекламную литературу. Без этого Вы не получите представления о компании и продукте, и Вам нечего будет показать тем, кого Вы хотите привлечь в бизнес. Постарайтесь понять философию компании, насколько она заинтересована в успехе своих дистрибьюторов. Основа Многоуровневого Маркетинга это когда много людей продают небольшое количество товара! Если компания не думает о мелких дистрибьюторах, то с ней лучше не связываться. </w:t>
        <w:br/>
        <w:br/>
        <w:t xml:space="preserve">4. Если Вы уж выбрали компанию, то продолжайте с ней работать. Одна из самых больших ошибок начинающих работу в Многоуровневом Маркетинге становиться одновременно дистрибьюторами во многих компаниях сразу. Это помешает Вам сконцентрировать усилия на каком-то одном бизнесе. Избегайте частых перебежек из одной фирмы в другую. "От добра, добра не ищут". </w:t>
        <w:br/>
        <w:br/>
        <w:t xml:space="preserve">5. Составьте список кандидатов. Он может включать всех знакомых, а также всех, с кем вы так или иначе связаны. Пополняйте его теми, с кем Вы встречаетесь в клубах, на занятиях спортом, внесите туда своего врача, почтальона, автомеханика, людей, у которых Вы покупаете или которым продаете, официантов всех и каждого. Но не всякий человек может быть подходящим для работы в Вашей организации. Те, кто Вам нужны, должны быть энтузиастами и оптимистами. Вам нужны люди, готовые работать ради успеха, а не те, кто ждет, что успех сам придет к ним. Вам не обязательно иметь продавцов по призванию. Самое ценное для Вас из того, что человек может принести в Вашу организацию это желание улучшить свою жизнь и вера в то, что он добьется успеха в Многоуровневом Маркетинге. Вам нужны люди, которые хотят больше узнать о компании, о маркетинг плане, которые задают множество вопросов. Вам не нужны те, кого нужно уговаривать и убеждать. Они не будут работать, и Вы понапрасну потратите на них свою энергию. Но если Вы привлекли людей мотивированных и энтузиастов, помогайте им изо всех сил. Вы увидите, как такие люди ценят Ваше внимание. Когда Вы звоните им, чтобы узнать, как дела, им приятно, что Вы беспокоитесь о них. Те, кто не собирается работать в Многоуровневом Маркетинге, быстро покажут Вам, что они недовольны Вашими звонками и визитами. Привлекать всех и каждого в Многоуровневый Маркетинг ошибка. Вам нужно всего 4 5 серьезных, активных дистрибьюторов. Это означает, что они должны заказывать продукт каждый месяц и сами привлечь 4-5 хороших работников. И они должны учить своих людей делать то же самое. </w:t>
        <w:br/>
        <w:br/>
      </w:r>
      <w:r>
        <w:rPr/>
        <w:t xml:space="preserve">Многоуровневый Маркетинг требует постановки четкой цели больше, чем любой другой вид бизнеса. Исследования, проведенные Гарвардским университетом, показали, что лишь 10% населения способны ставить перед собой цель и только 3% фиксируют их письменно. Спросите себя, что Вы хотите достигнуть в этом бизнесе. Может быть, достроить дом или купить новый дом, или машину? На что Вы копите деньги: на путешествия или на образование детей? Планируете ли Вы вложить деньги куда-нибудь, когда разбогатеете? Поставить перед собой реальную цель совсем не так просто, как это звучит. Но это абсолютно необходимо, если Вы хотите добиться успеха в Многоуровневом Маркетинге (да и в любом другом бизнесе). </w:t>
        <w:br/>
        <w:br/>
      </w:r>
      <w:r>
        <w:rPr>
          <w:color w:val="008000"/>
        </w:rPr>
        <w:t xml:space="preserve">Кроме того, Вы должны будете вложить немного денег. Вам понадобятся различные печатные материалы и нужно иметь достаточно продукта, чтобы продавать его тем, кого Вы вовлечете в бизнес. Запас продуктов стимулирует многих людей к поиску новых потенциальных дистрибьюторов. Вы можете дать объявления в газету или рассылать письма, чтобы найти новых людей. Но любые Ваши затраты не составляют и сотой доли тех инвестиций, что требуются для начала в обычном бизнесе. </w:t>
        <w:br/>
        <w:br/>
      </w:r>
      <w:r>
        <w:rPr/>
        <w:t xml:space="preserve">Будьте готовы встретить разочарования и неудачи на Вашем пути. Вы будете с энтузиазмом делиться с каждым своей надеждой и возможностями достигнуть финансовой независимости, которые предлагает Вам Многоуровневый Маркетинг и ждать, что люди разделят Ваши чувства. Но, к сожалению, они этого не сделают. Многие скажут, что Вы сошли с ума, будут подшучивать. Они даже могут рассердиться. Их гнев вызван страхом, что у Вас может что-то получиться и Вы разбогатеете, а они останутся в том же самом финансовом положении. </w:t>
        <w:br/>
        <w:br/>
      </w:r>
      <w:r>
        <w:rPr>
          <w:color w:val="008000"/>
        </w:rPr>
        <w:t xml:space="preserve">Для того чтобы достигнуть успеха в Многоуровневом Маркетинге, Вы должны быть готовы упорно идти вперед, даже если это означает, что некоторые Ваши дистрибьюторы покинут Вас. </w:t>
        <w:br/>
        <w:br/>
      </w:r>
      <w:r>
        <w:rPr/>
        <w:t xml:space="preserve">Самый важный и значимый фактор, который Вы приносите в Многоуровневый Маркетинг это Вы, Ваша личность, Ваши знания компании и продукта, плюс Ваш энтузиазм и желание победить. Все компании Многоуровневого Маркетинга поощряют своих дистрибьюторов покупать мотивирующие книги и кассеты. Я Вам это очень рекомендую (не только для Многоуровневого Маркетинга, но и для любого, кто хочет преуспеть в любом деле или жизни). Когда дела не ладятся, когда потенциальный дистрибьютор не хочет работать, когда заказы не приходят в срок и т.д., Ваше настроение может стать пессимистичным. "Питайте" свою душу позитивными книгами и кассетами. Общайтесь с теми, кто поддерживает и подбадривает Вас и поможет снова вернуться в оптимистическую колею. </w:t>
        <w:br/>
        <w:br/>
      </w:r>
      <w:r>
        <w:rPr>
          <w:color w:val="008000"/>
        </w:rPr>
        <w:t xml:space="preserve">Многоуровневый Маркетинг не для всех. Подумайте хорошенько и подготовьтесь, чтобы принять решение: стоит ли посвятить себя этому бизнесу и подходит ли он Вам. </w:t>
        <w:br/>
        <w:br/>
      </w:r>
      <w:r>
        <w:rPr/>
        <w:t xml:space="preserve">Если Ваше решение будет положительным, беритесь за свой список потенциальных дистрибьюторов, список задач, книги и кассеты, мобилизуйте свой потенциал и ВПЕРЕД! </w:t>
      </w:r>
    </w:p>
    <w:p>
      <w:pPr>
        <w:pStyle w:val="Normal"/>
        <w:jc w:val="right"/>
        <w:rPr/>
      </w:pPr>
      <w:r>
        <w:rPr>
          <w:i/>
          <w:color w:val="800000"/>
        </w:rPr>
        <w:t xml:space="preserve">БЕВЕРЛИ НАДЛЕР </w:t>
      </w:r>
      <w:r>
        <w:rPr>
          <w:color w:val="008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07:00Z</dcterms:created>
  <dc:creator>Шищенко</dc:creator>
  <dc:description/>
  <dc:language>en-US</dc:language>
  <cp:lastModifiedBy>Шищенко</cp:lastModifiedBy>
  <dcterms:modified xsi:type="dcterms:W3CDTF">2004-06-03T06:08:00Z</dcterms:modified>
  <cp:revision>1</cp:revision>
  <dc:subject/>
  <dc:title>Многоуровневый Маркетинг</dc:title>
</cp:coreProperties>
</file>